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1:00Z</dcterms:created>
  <dc:creator>Viorel Streza</dc:creator>
  <dc:description/>
  <cp:keywords/>
  <dc:language>en-US</dc:language>
  <cp:lastModifiedBy>Bako</cp:lastModifiedBy>
  <cp:lastPrinted>2018-08-21T15:28:00Z</cp:lastPrinted>
  <dcterms:modified xsi:type="dcterms:W3CDTF">2018-09-06T10:51:00Z</dcterms:modified>
  <cp:revision>2</cp:revision>
  <dc:subject/>
  <dc:title>INFORMAȚII DESPRE INTERMEDIEREA ȘI PLASAREA FORȚEI DE MUNCĂ ÎN STRĂINĂTATE</dc:title>
</cp:coreProperties>
</file>